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49.45pt" filled="f" o:ole="">
                                  <v:imagedata r:id="rId3" o:title=""/>
                                </v:shape>
                                <o:OLEObject Type="Embed" ProgID="" ShapeID="ole_rId2" DrawAspect="Content" ObjectID="_4054953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49.45pt" filled="f" o:ole="">
                            <v:imagedata r:id="rId5" o:title=""/>
                          </v:shape>
                          <o:OLEObject Type="Embed" ProgID="" ShapeID="ole_rId4" DrawAspect="Content" ObjectID="_11697235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40.5pt" filled="f" o:ole="">
                                  <v:imagedata r:id="rId7" o:title=""/>
                                </v:shape>
                                <o:OLEObject Type="Embed" ProgID="" ShapeID="ole_rId6" DrawAspect="Content" ObjectID="_868959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5pt;height:40.5pt" filled="f" o:ole="">
                            <v:imagedata r:id="rId9" o:title=""/>
                          </v:shape>
                          <o:OLEObject Type="Embed" ProgID="" ShapeID="ole_rId8" DrawAspect="Content" ObjectID="_7792058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0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ISTITUTO            </w:t>
      </w:r>
      <w:r>
        <w:rPr>
          <w:b/>
          <w:bCs/>
        </w:rPr>
        <w:t>IST.  TECN.  ECON.</w:t>
      </w:r>
      <w:r>
        <w:rPr>
          <w:bCs/>
        </w:rPr>
        <w:t xml:space="preserve">                      ANNO SCOLASTICO        </w:t>
      </w:r>
      <w:r>
        <w:rPr>
          <w:b/>
          <w:bCs/>
        </w:rPr>
        <w:t>2024-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NDIRIZZO          </w:t>
      </w:r>
      <w:r>
        <w:rPr>
          <w:b/>
        </w:rPr>
        <w:t>AMMINISTRAZIONE, FINANZA E MARKETIN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LASSE               </w:t>
      </w:r>
      <w:r>
        <w:rPr>
          <w:b/>
        </w:rPr>
        <w:t>2^</w:t>
      </w:r>
      <w:r>
        <w:rPr/>
        <w:t xml:space="preserve">      SEZIONE    </w:t>
      </w:r>
      <w:r>
        <w:rPr>
          <w:b/>
        </w:rPr>
        <w:t>C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      </w:t>
      </w:r>
      <w:r>
        <w:rPr>
          <w:b/>
        </w:rPr>
        <w:t>Scienze della Terra e Biolo</w:t>
      </w:r>
      <w:r>
        <w:rPr/>
        <w:t>g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          </w:t>
      </w:r>
      <w:r>
        <w:rPr>
          <w:b/>
        </w:rPr>
        <w:t>prof.ssa   Concetta RUGGIE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 </w:t>
      </w:r>
      <w:r>
        <w:rPr>
          <w:b/>
        </w:rPr>
        <w:t>DU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Il profilo del settore “Amministrazione, Finanza e Marketing” si caratterizza per far acquisire competenze generali nel campo dei macrofenomeni economici nazionali ed internazionali, della normativa civilistica e fiscale, dei sistemi e dei processi aziendali ( organizzazione, pianificazione, programmazione, amministrazione, finanza e controllo), degli strumenti di marketing, dei prodotti assicurativo-finanziari, e dell’economia sociale.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classe, eterogenea per provenienza socio-culturale, è composta da 20 alunni, di cui 12 maschi e 8 femmine che frequentano con assiduità. Sono presenti tre alunni provenienti dal Liceo Scientifico e una allieva proveniente dall’IPSIA settore Moda. E’ inoltre presente un alunno diversabile seguito dall’insegnante di sostegno per dodici ore, per cui è stato predisposto il PEI (l’allievo segue una programmazione paritaria). Da un punto di vista disciplinare la scolaresca ha, in generale, un comportamento corretto anche se alle volte risulta essere vivace e non di rado sono indispensabili richiami per ripristinare l’attenzione necessaria allo svolgimento delle attività didattiche. La classe può esser divisa in tre gruppi: un primo gruppo che manifesta interesse nei confronti della disciplina attraverso una partecipazione attenta ed attiva in classe e che svolge regolarmente i compiti a casa; un secondo gruppo, che pur partecipando alle lezioni, non mostra altrettanto impegno nel lavoro domestico e, un terzo gruppo, costituito da un esiguo numero di alunni, che partecipa in modo marginale e superficiale alla vita scolastica, mostrando talvolta disinteresse per le attività proposte e forte tendenza alla distrazione. Le rilevazioni effettuate nella fase iniziale dell’anno scolastico mediante osservazioni sistematiche, hanno permesso di collocare gli alunni in più fasce di livello cognitivo, alto, medio e basso, con una maggiore distribuzione nella fascia media. Nel complesso, pertanto, il livello di preparazione di base degli alunni è  sufficiente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tecniche di osservazione </w:t>
      </w:r>
    </w:p>
    <w:p>
      <w:pPr>
        <w:pStyle w:val="Default"/>
        <w:numPr>
          <w:ilvl w:val="0"/>
          <w:numId w:val="4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della Terra e Biologi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  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Colloqui con gli alunni 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 SCIENTIFICO- TECNOLOGICO _______________________________________________________________  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5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Osservare, descrivere ed analizzare </w:t>
            </w:r>
            <w:r>
              <w:rPr>
                <w:bCs/>
              </w:rPr>
              <w:t>fenomeni appartenenti alla realtà naturale e artificiale e riconoscere nelle sue varie forme i concetti di sistema e di complessità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 Analizzare </w:t>
            </w:r>
            <w:r>
              <w:rPr>
                <w:bCs/>
              </w:rPr>
              <w:t>qualitativamente e quantitativamente fenomeni legati alle trasformazion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i energia a partire dall’esperienza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b/>
                <w:bCs/>
              </w:rPr>
              <w:t xml:space="preserve"> Acquisire </w:t>
            </w:r>
            <w:r>
              <w:rPr>
                <w:bCs/>
              </w:rPr>
              <w:t>consapevolezza delle potenzialità e dei limiti delle tecnologie rispetto al contesto culturale e sociale in cui vengono applicat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</w:t>
            </w:r>
            <w:r>
              <w:rPr>
                <w:b/>
              </w:rPr>
              <w:t xml:space="preserve">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^ C ite  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  </w:t>
            </w:r>
            <w:r>
              <w:rPr>
                <w:rFonts w:cs="Arial"/>
                <w:b/>
              </w:rPr>
              <w:t>SIAMO ESSERI VIVENTI.  LE MOLECOLE DELLA VITA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TEMBRE-NOVE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81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descrivere le caratteristiche comuni a tutti gli esseri viv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iconoscere l’importanza biologica dei composti del carboni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bbinare ad ogni biomolecola la corrispondente funzione biolog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origine comune e la differenziazione degli organis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caratteristiche dei vivent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gli esseri viv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cqua e le sue proprietà biologiche. Carboidrati, lipidi, aminoacidi, proteine. Struttura del D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cellul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ellula e gli organul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921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^C  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: </w:t>
            </w:r>
            <w:r>
              <w:rPr>
                <w:b/>
              </w:rPr>
              <w:t>LA VITA DELLE CELLUL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EMBRE-DICE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105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’ambito di studio del processo evolu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iegare le differenze strutturali e funzionali degli organismi viven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Dare una descrizione generale della cellul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Descrivere la funzione e la struttura degli organuli presenti nella cellula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dividuare le differenze fra cellule procariote e cellule eucari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iegare le differenze tra anabolismo e catabolism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Descrivere i processi di fotosintesi e respirazione, mettendo in evidenza differenze e analogie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llule procario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batt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llule eucariotic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metabolismo cellulare e gli enzi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sporto passivo e attiv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respirazione cellula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 fotosintesi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^C 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:</w:t>
            </w:r>
            <w:r>
              <w:rPr>
                <w:b/>
                <w:i/>
              </w:rPr>
              <w:t xml:space="preserve"> LA </w:t>
            </w:r>
            <w:r>
              <w:rPr>
                <w:b/>
              </w:rPr>
              <w:t>STRUTTURA DEL CORPO UMAN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IO-GIUG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37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definire i concetti di tessuto, organo, sistema, appara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gli organi dell’apparato diger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funzione della respi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organizzazione dell’apparato circolatorio e capire l’importanza del sangue come mezzo di trasporto attraverso l’intero organ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apparato escretore e capire l’importanza delle urine come mezzo per eliminare le scorie del me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tipi di tessuti animali e illustrarne le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incipali organi dell’apparato digerente e la loro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i danni provocati dal fum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essuti anim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di dige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cambi gassosi negli anim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circolatorio e il san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escretore e l’u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ndocrino e la ri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l sistema nervoso e gli organi di senso.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Comprensione del testo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Imparare ad impara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Sviluppare l’approccio interdisciplinare al sape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Padroneggiare i linguaggi specifici disciplinari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 xml:space="preserve">- Comprensione del testo parlat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Prove orali e/o scritt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u w:val="single"/>
              </w:rPr>
              <w:t>almeno du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335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: alla fine del 1° quadrimestr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erche individuali e di gruppo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sine o presentazioni in power-point su argomenti di interesse scientifico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allegano alla presente n…</w:t>
      </w:r>
      <w:r>
        <w:rPr>
          <w:b/>
          <w:color w:val="000000"/>
        </w:rPr>
        <w:t>1.</w:t>
      </w:r>
      <w:r>
        <w:rPr>
          <w:color w:val="000000"/>
        </w:rPr>
        <w:t xml:space="preserve"> griglie di valutazione elaborate dall’Asse culturale ( prove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u w:val="single"/>
        </w:rPr>
        <w:t>Griglia di valutazione prove oral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29"/>
        <w:gridCol w:w="14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ll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vemente 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tremamente frammentarie, molto confus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ielaborazione delle conoscenze null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pacità espositiva inadeguata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 – 3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frammentarie, non strutturate, confu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inesist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molto modesta, con forte incidenza dell’error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del tutto 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onoscenze frammentarie dei contenuti minimi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uperficiale rielaborazione delle conoscenz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modesta capacità espositiva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parzi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5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senziali dei contenuti minimi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nziale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accettabi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6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d adeguat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eguat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7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 ben consolidat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buon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si/sintesi complete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8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tim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a completa e approfondita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cura autonomia nell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ottim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 e person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9 – 10/10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>
          <w:trHeight w:val="529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Rendere l’allievo autonomo nello studi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cercare gli strumenti necessari per l’apprendiment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esporre un argomento a carattere interdisciplinar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lestire semplici esperienze di laboratori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Trovare soluzioni a problemi di vari ambiti disciplinar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/>
            </w:pPr>
            <w:r>
              <w:rPr/>
              <w:t>Sapere riconoscere i collegamenti all’interno della singola disciplina e i nessi interdisciplinari.</w:t>
            </w:r>
          </w:p>
          <w:p>
            <w:pPr>
              <w:pStyle w:val="Default"/>
              <w:ind w:left="360" w:hanging="0"/>
              <w:rPr/>
            </w:pPr>
            <w:r>
              <w:rPr/>
              <w:t>Costruire delle mappe concettuali.</w:t>
            </w:r>
          </w:p>
          <w:p>
            <w:pPr>
              <w:pStyle w:val="Default"/>
              <w:ind w:left="360" w:hanging="0"/>
              <w:rPr/>
            </w:pPr>
            <w:r>
              <w:rPr/>
              <w:t>Creare presentazioni ipertestuali e multimedia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o studente autonomo nell’acquisizione delle informazioni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saper applicare il metodo scientific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ducazione ambientale.</w:t>
            </w:r>
          </w:p>
          <w:p>
            <w:pPr>
              <w:pStyle w:val="Default"/>
              <w:ind w:left="360" w:hanging="0"/>
              <w:rPr/>
            </w:pPr>
            <w:r>
              <w:rPr/>
              <w:t>Educazione alla salu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n modo efficace dati e teorie scientifich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La docente</w:t>
      </w:r>
    </w:p>
    <w:p>
      <w:pPr>
        <w:pStyle w:val="Default"/>
        <w:rPr/>
      </w:pPr>
      <w:r>
        <w:rPr>
          <w:color w:val="000000"/>
        </w:rPr>
        <w:t>Santeramo in Colle, 25 novembre 2024                                             Prof.ssa Concetta RUGGIERO</w:t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  <w:r>
      <w:rPr/>
      <w:t>Modulo programmazione docente F.S. POF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psiaerasmus@tin.it" TargetMode="External"/><Relationship Id="rId11" Type="http://schemas.openxmlformats.org/officeDocument/2006/relationships/hyperlink" Target="http://www.ipsiasanteram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2:00Z</dcterms:created>
  <dc:creator>Lazazzera Ippolita</dc:creator>
  <dc:description/>
  <cp:keywords/>
  <dc:language>en-US</dc:language>
  <cp:lastModifiedBy>Enza Ferro</cp:lastModifiedBy>
  <cp:lastPrinted>2008-10-15T12:48:00Z</cp:lastPrinted>
  <dcterms:modified xsi:type="dcterms:W3CDTF">2024-11-25T19:12:00Z</dcterms:modified>
  <cp:revision>2</cp:revision>
  <dc:subject/>
  <dc:title>MODELLO DI PROGRAMMAZIONE DISCIPLINARE PER COMPETENZE</dc:title>
</cp:coreProperties>
</file>